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r>
        <w:rPr>
          <w:rFonts w:cs="Arial Narrow" w:ascii="Arial Narrow" w:hAnsi="Arial Narrow"/>
          <w:b/>
          <w:sz w:val="56"/>
        </w:rPr>
        <w:t xml:space="preserve">FESTIVAL VOLTERRATEATRO </w:t>
      </w:r>
      <w:r>
        <w:rPr>
          <w:rFonts w:cs="Arial Narrow" w:ascii="Arial Narrow" w:hAnsi="Arial Narrow"/>
          <w:b/>
          <w:sz w:val="64"/>
        </w:rPr>
        <w:t>2010</w:t>
      </w:r>
    </w:p>
    <w:p>
      <w:pPr>
        <w:pStyle w:val="Nessunaspaziatura"/>
        <w:rPr>
          <w:rFonts w:ascii="Arial Narrow" w:hAnsi="Arial Narrow" w:cs="Arial Narrow"/>
          <w:b/>
          <w:b/>
          <w:sz w:val="64"/>
        </w:rPr>
      </w:pPr>
      <w:r>
        <w:rPr>
          <w:rFonts w:cs="Arial Narrow" w:ascii="Arial Narrow" w:hAnsi="Arial Narrow"/>
          <w:b/>
          <w:sz w:val="64"/>
        </w:rPr>
      </w:r>
    </w:p>
    <w:p>
      <w:pPr>
        <w:pStyle w:val="Nessunaspaziatura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  <w:t>Progetto Speciale Compagnia della Fortezza</w:t>
      </w:r>
    </w:p>
    <w:p>
      <w:pPr>
        <w:pStyle w:val="Nessunaspaziatura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Nessunaspaziatura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pagnia della Fortezza </w:t>
      </w:r>
    </w:p>
    <w:p>
      <w:pPr>
        <w:pStyle w:val="Nessunaspaziatura"/>
        <w:rPr/>
      </w:pPr>
      <w:r>
        <w:rPr>
          <w:rFonts w:cs="Arial Narrow" w:ascii="Arial Narrow" w:hAnsi="Arial Narrow"/>
          <w:b/>
        </w:rPr>
        <w:t xml:space="preserve">HAMLICE – Saggio sulla fine di una civiltà – </w:t>
      </w:r>
      <w:r>
        <w:rPr>
          <w:rFonts w:cs="Arial Narrow" w:ascii="Arial Narrow" w:hAnsi="Arial Narrow"/>
        </w:rPr>
        <w:t>Prima Nazionale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a Armando Punzo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cere di Volterra - 26, 27, 28 e 29 luglio ore 15:00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atro Persio Flacco - 31 luglio ore 21:00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PER UN TEATRO STABILE IN CARCERE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ontri, riflessioni, personaggi, storie ed eventi/ Il Cinema/Il Teatro.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inuano gli incontri con importanti personaggi del mondo della cultura. Quest’anno saranno protagonisti il cinema  ei suoi personaggi.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cere di Volterra, Chiesa sotterranea</w:t>
      </w:r>
    </w:p>
    <w:p>
      <w:pPr>
        <w:pStyle w:val="Nessunaspaziatura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tene come destino</w:t>
      </w:r>
    </w:p>
    <w:p>
      <w:pPr>
        <w:pStyle w:val="Nessunaspaziatura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 film di Matteo Bellinelli- RSI – Radio Televisione Svizzera Italiana</w:t>
      </w:r>
    </w:p>
    <w:p>
      <w:pPr>
        <w:pStyle w:val="Nessunaspaziatura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 luglio ore 17:00</w:t>
      </w:r>
    </w:p>
    <w:p>
      <w:pPr>
        <w:pStyle w:val="Nessunaspaziatura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b/>
        </w:rPr>
        <w:t>L'Uomo che Verrà</w:t>
      </w:r>
      <w:r>
        <w:rPr>
          <w:rFonts w:cs="Arial Narrow" w:ascii="Arial Narrow" w:hAnsi="Arial Narrow"/>
        </w:rPr>
        <w:t xml:space="preserve"> (David di Donatello 2010  Miglior Film)</w:t>
      </w:r>
    </w:p>
    <w:p>
      <w:pPr>
        <w:pStyle w:val="Nessunaspaziatura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 film di Giorgio Diritti </w:t>
      </w:r>
    </w:p>
    <w:p>
      <w:pPr>
        <w:pStyle w:val="Nessunaspaziatura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 luglio ore 17:00</w:t>
      </w:r>
    </w:p>
    <w:p>
      <w:pPr>
        <w:pStyle w:val="Nessunaspaziatura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b/>
        </w:rPr>
        <w:t>Il colore delle parole</w:t>
      </w:r>
      <w:r>
        <w:rPr>
          <w:rFonts w:cs="Arial Narrow" w:ascii="Arial Narrow" w:hAnsi="Arial Narrow"/>
        </w:rPr>
        <w:t xml:space="preserve"> (Mostra Internazionale d’Arte Cinematografica di Venezia 2009 – Sezione Orizzonti)</w:t>
      </w:r>
    </w:p>
    <w:p>
      <w:pPr>
        <w:pStyle w:val="Nessunaspaziatura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 film di Marco Simon Puccioni</w:t>
      </w:r>
    </w:p>
    <w:p>
      <w:pPr>
        <w:pStyle w:val="Nessunaspaziatura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 luglio ore 17:00</w:t>
      </w:r>
    </w:p>
    <w:p>
      <w:pPr>
        <w:pStyle w:val="Nessunaspaziatura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 pecora nera</w:t>
      </w:r>
    </w:p>
    <w:p>
      <w:pPr>
        <w:pStyle w:val="Nessunaspaziatura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 libro ed un film di Ascanio Celestini</w:t>
      </w:r>
    </w:p>
    <w:p>
      <w:pPr>
        <w:pStyle w:val="Nessunaspaziatura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 luglio ore 17:00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ranno presenti i registi ed alcuni protagonisti  </w:t>
      </w:r>
    </w:p>
    <w:p>
      <w:pPr>
        <w:pStyle w:val="Nessunaspaziatura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essunaspaziatura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Per un Teatro Stabile in divenire/Libri dell’altro mondo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 incontro sulle potenzialità espressive e culturali di un Teatro Stabile in Carcere a partire dalle riflessioni su tre diverse opere letterarie e su un futuro progetto editoriale proposto da Franco Quadri (ed. Ubulibri) ad Armando Punzo e curato da Massimo Marino</w:t>
      </w:r>
    </w:p>
    <w:p>
      <w:pPr>
        <w:pStyle w:val="Nessunaspaziatura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b/>
        </w:rPr>
        <w:t>Generazioni del nuovo</w:t>
      </w:r>
      <w:r>
        <w:rPr>
          <w:rFonts w:cs="Arial Narrow" w:ascii="Arial Narrow" w:hAnsi="Arial Narrow"/>
        </w:rPr>
        <w:t xml:space="preserve"> – Tre anni con il Premio Scenario( 2005/2007) (ed. Titivillus)</w:t>
      </w:r>
    </w:p>
    <w:p>
      <w:pPr>
        <w:pStyle w:val="Nessunaspaziatura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b/>
        </w:rPr>
        <w:t>Questo Fantasma</w:t>
      </w:r>
      <w:r>
        <w:rPr>
          <w:rFonts w:cs="Arial Narrow" w:ascii="Arial Narrow" w:hAnsi="Arial Narrow"/>
        </w:rPr>
        <w:t>- Il critico a teatro (ed. Titivillus)</w:t>
      </w:r>
    </w:p>
    <w:p>
      <w:pPr>
        <w:pStyle w:val="Nessunaspaziatura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b/>
        </w:rPr>
        <w:t>Nero Chiaro</w:t>
      </w:r>
      <w:r>
        <w:rPr>
          <w:rFonts w:cs="Arial Narrow" w:ascii="Arial Narrow" w:hAnsi="Arial Narrow"/>
        </w:rPr>
        <w:t xml:space="preserve"> – Lo spazio Beckettiano delle messe in scena di Giancarlo Cauteruccio (ed. Editoria &amp; Spettacolo)</w:t>
      </w:r>
    </w:p>
    <w:p>
      <w:pPr>
        <w:pStyle w:val="Nessunaspaziatura"/>
        <w:rPr/>
      </w:pPr>
      <w:r>
        <w:rPr>
          <w:rFonts w:cs="Arial Narrow" w:ascii="Arial Narrow" w:hAnsi="Arial Narrow"/>
        </w:rPr>
        <w:t>Saranno presenti</w:t>
      </w:r>
      <w:r>
        <w:rPr>
          <w:rFonts w:cs="Arial Narrow" w:ascii="Arial Narrow" w:hAnsi="Arial Narrow"/>
          <w:b/>
        </w:rPr>
        <w:t xml:space="preserve"> Cristina Valent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b/>
        </w:rPr>
        <w:t xml:space="preserve"> Andrea Porcheddu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b/>
        </w:rPr>
        <w:t xml:space="preserve"> Gabriele Frasc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b/>
        </w:rPr>
        <w:t xml:space="preserve"> Giancarlo Cauteruccio 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b/>
        </w:rPr>
        <w:t xml:space="preserve">Armando Punzo </w:t>
      </w:r>
    </w:p>
    <w:p>
      <w:pPr>
        <w:pStyle w:val="Nessunaspaziatura"/>
        <w:rPr/>
      </w:pPr>
      <w:r>
        <w:rPr>
          <w:rFonts w:cs="Arial Narrow" w:ascii="Arial Narrow" w:hAnsi="Arial Narrow"/>
        </w:rPr>
        <w:t>Coordina</w:t>
      </w:r>
      <w:r>
        <w:rPr>
          <w:rFonts w:cs="Arial Narrow" w:ascii="Arial Narrow" w:hAnsi="Arial Narrow"/>
          <w:b/>
        </w:rPr>
        <w:t xml:space="preserve"> Massimo Marino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rcere di Volterra, Cortile del Forno - 30 luglio ore 11:00 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agnia della Fortezza/Jamel Soltani</w:t>
      </w:r>
    </w:p>
    <w:p>
      <w:pPr>
        <w:pStyle w:val="Nessunaspaziatura"/>
        <w:rPr/>
      </w:pPr>
      <w:r>
        <w:rPr>
          <w:rFonts w:cs="Arial Narrow" w:ascii="Arial Narrow" w:hAnsi="Arial Narrow"/>
          <w:b/>
        </w:rPr>
        <w:t xml:space="preserve">Il sogno di Faust (primo studio) – </w:t>
      </w:r>
      <w:r>
        <w:rPr>
          <w:rFonts w:cs="Arial Narrow" w:ascii="Arial Narrow" w:hAnsi="Arial Narrow"/>
        </w:rPr>
        <w:t>Prima Nazionale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tterranei della Pinacoteca - 27,28,29 e 30 luglio ore 23:30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mleto nel paese di Alice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stra fotografica di Stefano Vaja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gge di Palazzo Pretorio - 19 luglio – 1 agosto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  <w:t>Gli ospiti</w:t>
      </w:r>
    </w:p>
    <w:p>
      <w:pPr>
        <w:pStyle w:val="Nessunaspaziatura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gherita Hack, Ginevra di Marco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'anima della Terra (vista dalle stelle)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cca Sillana, San Dalmazio - Pomarance - 13 luglio, ore 20:30 (anteprima festival)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</w:t>
      </w:r>
      <w:r>
        <w:rPr>
          <w:rFonts w:cs="Arial Narrow" w:ascii="Arial Narrow" w:hAnsi="Arial Narrow"/>
        </w:rPr>
        <w:t>12 luglio ore 20.30 prove musicali aperte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urizio Lupinelli/Nerval Teatro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passionatamente/Progetto Schwab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atro di San Pietro - 26 luglio ore 18:30</w:t>
      </w:r>
    </w:p>
    <w:p>
      <w:pPr>
        <w:pStyle w:val="Normal"/>
        <w:rPr/>
      </w:pPr>
      <w:r>
        <w:rPr>
          <w:rFonts w:cs="Arial Narrow" w:ascii="Arial Narrow" w:hAnsi="Arial Narrow"/>
        </w:rPr>
        <w:t>+ Laboratorio di Maurizio Lupinelli “Strappi. L'origine di una idea”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(27, 28 e 29 luglio)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cchi di Sabbia/Gipi 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sedice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atro di San Pietro - 27 luglio ore 19:00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ademia Perduta/Romagna Teatri</w:t>
      </w:r>
    </w:p>
    <w:p>
      <w:pPr>
        <w:pStyle w:val="Nessunaspaziatura"/>
        <w:rPr/>
      </w:pPr>
      <w:r>
        <w:rPr>
          <w:rFonts w:cs="Arial Narrow" w:ascii="Arial Narrow" w:hAnsi="Arial Narrow"/>
          <w:b/>
        </w:rPr>
        <w:t>L'Orchetto</w:t>
      </w:r>
      <w:r>
        <w:rPr>
          <w:rFonts w:cs="Arial Narrow" w:ascii="Arial Narrow" w:hAnsi="Arial Narrow"/>
        </w:rPr>
        <w:t xml:space="preserve"> (spettacolo per adulti e bambini)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atro Persio Flacco - 27 luglio ore 21:30</w:t>
      </w:r>
    </w:p>
    <w:p>
      <w:pPr>
        <w:pStyle w:val="Nessunaspaziatura"/>
        <w:rPr/>
      </w:pPr>
      <w:r>
        <w:rPr>
          <w:rFonts w:cs="Arial Narrow" w:ascii="Arial Narrow" w:hAnsi="Arial Narrow"/>
          <w:b/>
        </w:rPr>
        <w:t xml:space="preserve">Pollicino </w:t>
      </w:r>
      <w:r>
        <w:rPr>
          <w:rFonts w:cs="Arial Narrow" w:ascii="Arial Narrow" w:hAnsi="Arial Narrow"/>
        </w:rPr>
        <w:t>(spettacolo per adulti e bambini))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atro Persio Flacco - 28 luglio ore 18:30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essandro Sciarroni/CorpoCeleste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 performance brevi</w:t>
      </w:r>
    </w:p>
    <w:p>
      <w:pPr>
        <w:pStyle w:val="Nessunaspaziatura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You Girl</w:t>
      </w:r>
    </w:p>
    <w:p>
      <w:pPr>
        <w:pStyle w:val="Nessunaspaziatura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Cow Boys</w:t>
      </w:r>
    </w:p>
    <w:p>
      <w:pPr>
        <w:pStyle w:val="Nessunaspaziatura"/>
        <w:rPr/>
      </w:pPr>
      <w:r>
        <w:rPr>
          <w:rFonts w:cs="Arial Narrow" w:ascii="Arial Narrow" w:hAnsi="Arial Narrow"/>
          <w:b/>
        </w:rPr>
        <w:t xml:space="preserve">True Blue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/>
        </w:rPr>
        <w:t xml:space="preserve">Progetto speciale per VolterraTeatro 2010 ) – </w:t>
      </w:r>
      <w:r>
        <w:rPr>
          <w:rFonts w:cs="Arial Narrow" w:ascii="Arial Narrow" w:hAnsi="Arial Narrow"/>
        </w:rPr>
        <w:t>prima nazionale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atro di San Pietro - 28 luglio ore 20:30</w:t>
      </w:r>
    </w:p>
    <w:p>
      <w:pPr>
        <w:pStyle w:val="Nessunaspaziatura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efano Massini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'Italia s'è desta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tile della Pinacoteca - 28 luglio, ore 22:3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+ Laboratorio di scrittura di Stefano Massini “Suggestione è suggerimento: prove tecniche di espressione intorno a un racconto per l'infanzia di Oscar Wilde” (26 e 27 luglio)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atrino Giullare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 Stanza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atro di San Pietro -, 29 luglio ore 18:30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+ Laboratorio “Laboratorio dell’irrealtà: esperimenti tra recitazione e arti visive” (27 e 28 luglio)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agnie Caterina Sagna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sso Ostinato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atro Persio Flacco - 29 luglio ore 21:00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+ Laboratorio di Alessandro Bernardeschi “Walking Talking Dancing” (30 luglio – 1 agosto)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atro delle Albe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umore di acque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tile della Pinacoteca - 29 luglio ore 22:30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+ Laboratorio di Marcella Nonni “Visione scenica e respiro organizzativo” (28 – 30 luglio)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agnia Rodisio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uore di Polpa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tterranei della Pinacoteca - 30 luglio ore 17:00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 minuti di spettacolo + 30 minuti di laboratorio  creativo per bambini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 per succedere qualcosa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ostro ITC Niccolini - 31 luglio ore 17:00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nsieri Acrobati/Stefano Cenci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lia 4e48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atro di San Pietro - 30 luglio ore 18:30  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canio Celestini</w:t>
      </w:r>
    </w:p>
    <w:p>
      <w:pPr>
        <w:pStyle w:val="Nessunaspaziatura"/>
        <w:rPr/>
      </w:pPr>
      <w:r>
        <w:rPr>
          <w:rFonts w:cs="Arial Narrow" w:ascii="Arial Narrow" w:hAnsi="Arial Narrow"/>
          <w:b/>
        </w:rPr>
        <w:t xml:space="preserve">La Pecora Nera </w:t>
      </w:r>
      <w:r>
        <w:rPr>
          <w:rFonts w:cs="Arial Narrow" w:ascii="Arial Narrow" w:hAnsi="Arial Narrow"/>
        </w:rPr>
        <w:t>(1h 30’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atro Persio Flacco - 30 luglio ore 21:00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urizio Rippa e Les Duplettes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ever young (Creazione per VolterraTeatro - prima nazionale)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tile della Pinacoteca - 30 luglio ore 22:30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ches Teatro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 Fascino dell'Idiozia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atro di San Pietro - 31 luglio ore 18:30 e 19:30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icine Papage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flitti (prima nazionale)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cca Sillana, San Dalmazio - Pomarance - 31 luglio, 1 e 2 agosto ore 21:30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gio Longobardi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 clown filosofico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l 29 luglio al 31 luglio, quattro interventi al giorno 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ole Comprese Teatro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rammentarea 3.0/Volterra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a Don Minzoni - dal 26 luglio al 1 agosto 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agnia Sirteta</w:t>
      </w:r>
    </w:p>
    <w:p>
      <w:pPr>
        <w:pStyle w:val="Nessunaspaziatur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etti di circo per attori</w:t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boratorio condotto da Edoardo e Guido “Ugo Sanchez” Nardin (26 – 28 luglio)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essunaspaziatura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  <w:t>Progetti speciali</w:t>
      </w:r>
    </w:p>
    <w:p>
      <w:pPr>
        <w:pStyle w:val="Nessunaspaziatura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EVENTO SPECIALE PER VOLTERRATEATRO 2010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 TRANSUMANZA</w:t>
      </w:r>
    </w:p>
    <w:p>
      <w:pPr>
        <w:pStyle w:val="Nessunaspaziatura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ll’ambito del progetto Incontro - Programma Operativo Transfrontaliero “Italia-Francia Marittimo 2007-2013”</w:t>
      </w:r>
    </w:p>
    <w:p>
      <w:pPr>
        <w:pStyle w:val="Nessunaspaziatura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ind w:left="720" w:hanging="0"/>
        <w:rPr/>
      </w:pPr>
      <w:r>
        <w:rPr>
          <w:rFonts w:cs="Arial Narrow" w:ascii="Arial Narrow" w:hAnsi="Arial Narrow"/>
          <w:b/>
          <w:caps/>
        </w:rPr>
        <w:t>- Riflessioni e interventi sul tema della transumanz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- conferenza</w:t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atori Fabrizio Franceschini (Università di Pisa), Sandra Becucci (Museo del Paesaggio, Castelnuovo Berardenga – SI), Francesco Bachis (Università di Cagliari), Felice Tiragallo, Giovanni Cannas, Massimo Marino (Università di Bologna) / Coordina i lavori Fabrizio Franceschini (Università di Pisa)</w:t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 Melani della Torre Toscano - 19 luglio ore 10.00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 SENTIERI DELLA TRANSUMANZA  </w:t>
      </w:r>
    </w:p>
    <w:p>
      <w:pPr>
        <w:pStyle w:val="Nessunaspaziatura"/>
        <w:rPr/>
      </w:pPr>
      <w:r>
        <w:rPr>
          <w:rFonts w:cs="Arial Narrow" w:ascii="Arial Narrow" w:hAnsi="Arial Narrow"/>
          <w:b/>
        </w:rPr>
        <w:t>Itinerario in natura</w:t>
      </w:r>
      <w:r>
        <w:rPr>
          <w:rFonts w:cs="Arial Narrow" w:ascii="Arial Narrow" w:hAnsi="Arial Narrow"/>
        </w:rPr>
        <w:t xml:space="preserve"> attraverso suggestivi paesaggi, eventi spettacolari e suggestioni gastronomiche guidati da Giovanni Cannas / collaborazione di Yuri Bettini e Gabriella Tricca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6,30 Partenza dal Piazzale delle Balze 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7,00 Contrasti in ottava rima dei poeti toscani improvvisatori Emilio Meliani e Niccolino Grassi </w:t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,00 Sosta  presso il Podere Marcampo di Genuino Del Duca con i canti a tenore sulla Transumanza de i Tenores di Orgosolo di Supramonte (Franco Davoli/voce, Francesco Patteri/contra, Salvatore Floris/basso, Antonio Garippa/mezza voce)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,00 Arrivo alla Fattoria Lischeto</w:t>
      </w:r>
    </w:p>
    <w:p>
      <w:pPr>
        <w:pStyle w:val="Nessunaspaziatura"/>
        <w:rPr/>
      </w:pPr>
      <w:r>
        <w:rPr>
          <w:rFonts w:cs="Arial Narrow" w:ascii="Arial Narrow" w:hAnsi="Arial Narrow"/>
          <w:b/>
        </w:rPr>
        <w:t>Festa Popolare</w:t>
      </w:r>
      <w:r>
        <w:rPr>
          <w:rFonts w:cs="Arial Narrow" w:ascii="Arial Narrow" w:hAnsi="Arial Narrow"/>
        </w:rPr>
        <w:t xml:space="preserve"> con cena tipica a base dei sapori della cucina sarda e toscana</w:t>
      </w:r>
    </w:p>
    <w:p>
      <w:pPr>
        <w:pStyle w:val="Nessunaspaziatura"/>
        <w:rPr/>
      </w:pPr>
      <w:r>
        <w:rPr>
          <w:rFonts w:cs="Arial Narrow" w:ascii="Arial Narrow" w:hAnsi="Arial Narrow"/>
        </w:rPr>
        <w:t xml:space="preserve">22,30 </w:t>
      </w:r>
      <w:r>
        <w:rPr>
          <w:rFonts w:cs="Arial Narrow" w:ascii="Arial Narrow" w:hAnsi="Arial Narrow"/>
          <w:b/>
        </w:rPr>
        <w:t>Dove tu te ne vai bel pecoraro</w:t>
      </w:r>
      <w:r>
        <w:rPr>
          <w:rFonts w:cs="Arial Narrow" w:ascii="Arial Narrow" w:hAnsi="Arial Narrow"/>
        </w:rPr>
        <w:t xml:space="preserve"> 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certo di musica popolare toscana di Lisetta Luchini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Luca Di Volo e Elenora Tassinari</w:t>
      </w:r>
    </w:p>
    <w:p>
      <w:pPr>
        <w:pStyle w:val="Nessunaspaziatura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essunaspaziatura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essunaspaziatura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GETTO SPECIALE DI POESIA PER VOLTERRATEATRO 2010</w:t>
      </w:r>
    </w:p>
    <w:p>
      <w:pPr>
        <w:pStyle w:val="Nessunaspaziatura"/>
        <w:rPr/>
      </w:pPr>
      <w:r>
        <w:rPr>
          <w:rFonts w:cs="Arial Narrow" w:ascii="Arial Narrow" w:hAnsi="Arial Narrow"/>
          <w:b/>
        </w:rPr>
        <w:t>COSMOPOESIA</w:t>
      </w:r>
      <w:r>
        <w:rPr>
          <w:rFonts w:cs="Arial Narrow" w:ascii="Arial Narrow" w:hAnsi="Arial Narrow"/>
        </w:rPr>
        <w:t xml:space="preserve"> - Festival internazionale itinerante di poesia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MBAUD L’AFRICANO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ura di Jean-Michel Cornu, Bernard Vanel e Roberto Veracini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</w:rPr>
        <w:t>Presentazione del libro “</w:t>
      </w:r>
      <w:r>
        <w:rPr>
          <w:rFonts w:cs="Arial Narrow" w:ascii="Arial Narrow" w:hAnsi="Arial Narrow"/>
          <w:b/>
        </w:rPr>
        <w:t xml:space="preserve">barr-Adjam. </w:t>
      </w:r>
      <w:r>
        <w:rPr>
          <w:rFonts w:cs="Arial Narrow" w:ascii="Arial Narrow" w:hAnsi="Arial Narrow"/>
          <w:b/>
          <w:lang w:val="fr-FR"/>
        </w:rPr>
        <w:t xml:space="preserve">Souvenirs du patron de Rimbaud. </w:t>
      </w:r>
      <w:r>
        <w:rPr>
          <w:rFonts w:cs="Arial Narrow" w:ascii="Arial Narrow" w:hAnsi="Arial Narrow"/>
          <w:b/>
        </w:rPr>
        <w:t>Aden-Harrar, 1880 - 1887</w:t>
      </w:r>
      <w:r>
        <w:rPr>
          <w:rFonts w:cs="Arial Narrow" w:ascii="Arial Narrow" w:hAnsi="Arial Narrow"/>
        </w:rPr>
        <w:t>” di Alfred Bardey / con la partecipazione dell’editore Jean-Michel Cornu (l’Archange Minotaure)</w:t>
      </w:r>
    </w:p>
    <w:p>
      <w:pPr>
        <w:pStyle w:val="Nessunaspaziatura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ffè letterario dei Fornelli - 31 luglio ore 19.00</w:t>
      </w:r>
    </w:p>
    <w:p>
      <w:pPr>
        <w:pStyle w:val="Nessunaspaziatura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erata Rimbaud </w:t>
      </w:r>
    </w:p>
    <w:p>
      <w:pPr>
        <w:pStyle w:val="Nessunaspaziatura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Sinedou Abebe, Alessandro Agostinelli, Jean-Michel Cornu, Giuseppe Grattacaso, Loretto Rafanelli, Lidia Riviello, Giacomo Trinci, Bernard Vanel, Roberto Veracini</w:t>
      </w:r>
    </w:p>
    <w:p>
      <w:pPr>
        <w:pStyle w:val="Nessunaspaziatura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tile della Pinacoteca - 31 luglio ore 23.00</w:t>
      </w:r>
    </w:p>
    <w:p>
      <w:pPr>
        <w:pStyle w:val="Nessunaspaziatura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mbaud l'Africano</w:t>
      </w:r>
    </w:p>
    <w:p>
      <w:pPr>
        <w:pStyle w:val="Nessunaspaziatura"/>
        <w:tabs>
          <w:tab w:val="clear" w:pos="708"/>
          <w:tab w:val="left" w:pos="144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ggio fotografico nei luoghi della vita del poeta in Abissinia</w:t>
      </w:r>
    </w:p>
    <w:p>
      <w:pPr>
        <w:pStyle w:val="Nessunaspaziatura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ffè letterario dei Fornelli - dal 19 luglio al 1 agosto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GETTO SPECIALE DI POESIA PER VOLTERRATEATRO 2010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SEDIATI IN CERCA DI ASSEDIO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tture di Decameron, del Boccaccio: la Fortezza, il Giardino, le Voci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Giacomo Trinci, Lidia Riviello, Giuseppe Grattacaso, Roberto Veracini, Giulio Marzaioli, Elisa Davoglio, Sara Ventroni, Vincenzo Ostuni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tile della Pinacoteca – 27 luglio ore 22.30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GETTO SPECIALE DI POESIA PER VOLTERRATEATRO 2010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TE DI VOCI OLTRE OGNI DIRE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venti poetici en plein air/III edizione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etto a cura di Gicomo Trinci, con la partecipazione dei poeti di Assediati in cerca di assedio e di Cosmopoesia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azza dei Priori, dal 26 al 31 luglio 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  <w:t>Teatro di impegno civile</w:t>
      </w:r>
    </w:p>
    <w:p>
      <w:pPr>
        <w:pStyle w:val="Nessunaspaziatura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Heading2"/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baseline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Serata per Emergenc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rPr/>
      </w:pPr>
      <w:r>
        <w:rPr>
          <w:rFonts w:cs="Arial Narrow" w:ascii="Arial Narrow" w:hAnsi="Arial Narrow"/>
          <w:b/>
        </w:rPr>
        <w:t>Bombe di pace, soccorsi terroristi e altri ossimori</w:t>
      </w:r>
      <w:r>
        <w:rPr>
          <w:rFonts w:cs="Arial Narrow" w:ascii="Arial Narrow" w:hAnsi="Arial Narrow"/>
        </w:rPr>
        <w:t xml:space="preserve"> - conferenza     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tile della Pinacoteca – 24 luglio dalle 18,30 in poi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069" w:leader="none"/>
        </w:tabs>
        <w:suppressAutoHyphens w:val="true"/>
        <w:overflowPunct w:val="false"/>
        <w:jc w:val="both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upidorisiko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69" w:leader="none"/>
        </w:tabs>
        <w:suppressAutoHyphens w:val="true"/>
        <w:ind w:left="1069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Una geografia di guerra</w:t>
      </w:r>
    </w:p>
    <w:p>
      <w:pPr>
        <w:pStyle w:val="Normal"/>
        <w:ind w:left="36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 con Mario Spallino</w:t>
      </w:r>
    </w:p>
    <w:p>
      <w:pPr>
        <w:pStyle w:val="Nessunaspaziatura"/>
        <w:ind w:left="360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tile della Pinacoteca - 24 luglio ore 21:00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rramondo / Nicaragua Nicaraguita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Progetto Latinoamerica (parte II) Argentina, dedicato all’associazione Madres de Plaza de Mayo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renza, incontro e presentazione video</w:t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tile della Pinacoteca – 26 luglio dalle 18:30 in po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rramondo 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r la vida</w:t>
      </w:r>
    </w:p>
    <w:p>
      <w:pPr>
        <w:pStyle w:val="Nessunaspaziatura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tile della Pinacoteca - 26 luglio ore 21:00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essunaspaziatura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  <w:t>Eventi per le piazze</w:t>
      </w:r>
    </w:p>
    <w:p>
      <w:pPr>
        <w:pStyle w:val="Nessunaspaziatura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Nessunaspaziatura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EVENTO SPECIALE PER I COMUNI DELLA VALDICECINA</w:t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atro dei Venti Centro di Ricerca Teatrale - C.E.R.S Consorzio Europeo Rievocazioni Storiche </w:t>
      </w:r>
    </w:p>
    <w:p>
      <w:pPr>
        <w:pStyle w:val="Nessunaspaziatur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 Draaago</w:t>
      </w:r>
    </w:p>
    <w:p>
      <w:pPr>
        <w:pStyle w:val="Nessunaspaziatura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pettacolo di strada itinerante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pirato alla fiaba di Evgenij Schwarz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de evento spettacolo di strada nei centri storici dei Comuni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 luglio ore 21:30 Castelnuovo Val di Cecina - 21 luglio ore 21:30 Pomarance (dal pomeriggio mercatini a cura del Centro Commerciale Naturale) - 22 luglio ore 21:30 Montecatini Val di Cecina - 23 luglio ore 21:30 Monteverdi M.mo - 1 agosto  ore 21:30 Volterra – Piazza dei Priori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Officinae Efesti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 xml:space="preserve">Khoom Loy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’emozionante volo delle lanterne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de evento finale per la Piazza dei Priori - 31 luglio ore 22:30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essunaspaziatura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  <w:t>Il Festival dei piccoli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etto speciale di spettacoli e laboratori per l'infanzia. Di seguito segnalati anche tutti gli spettacoli per adulti particolarmente adatti ai bambini.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ademia Perduta/Romagna Teatri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'Orchetto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atro Persio Flacco - 27 luglio ore 21:30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llicino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atro Persio Flacco - 28 luglio ore 18:30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rcusbandando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ciabadì Sciabadai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azza San Giovanni - 29 luglio ore 18:00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agnia Rodisio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uore di Polpa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tterranei della Pinacoteca - 30 luglio ore 17:00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 minuti di spettacolo + 30 minuti di laboratorio creativo per bambini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 per succedere qualcosa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ostro ITC Niccolini - 31 luglio ore 17:00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Officinae Efesti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 xml:space="preserve">Khoom Loy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’emozionante volo delle lanterne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de evento finale per la Piazza dei Priori - 31 luglio ore 22:30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anni Gronchi/Associazione Mangwana</w:t>
      </w:r>
    </w:p>
    <w:p>
      <w:pPr>
        <w:pStyle w:val="Nessunaspaziatura"/>
        <w:rPr/>
      </w:pPr>
      <w:r>
        <w:rPr>
          <w:rFonts w:cs="Arial Narrow" w:ascii="Arial Narrow" w:hAnsi="Arial Narrow"/>
          <w:b/>
        </w:rPr>
        <w:t xml:space="preserve">Incartesimo </w:t>
      </w: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laboratorio creativo per bambini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co E. Fiumi - 1° agosto ore 16:30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atro dei Venti Centro di Ricerca Teatrale - C.E.R.S Consorzio Europeo Rievocazioni Storiche </w:t>
      </w:r>
    </w:p>
    <w:p>
      <w:pPr>
        <w:pStyle w:val="Nessunaspaziatur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 Draaago</w:t>
      </w:r>
    </w:p>
    <w:p>
      <w:pPr>
        <w:pStyle w:val="Nessunaspaziatura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pettacolo di strada itinerante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pirato alla fiaba di Evgenij Schwarz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de evento spettacolo di strada nei centri storici dei Comuni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 luglio ore 21:30 Castelnuovo Val di Cecina - 21 luglio ore 21:30 Pomarance (dal pomeriggio mercatini a cura del Centro Commerciale Naturale) - 22 luglio ore 21:30 Montecatini Val di Cecina - 23 luglio ore 21:30 Monteverdi M.mo - 1 agosto  ore 21:30 Volterra – Piazza dei Priori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  <w:t>Mostre</w:t>
      </w:r>
    </w:p>
    <w:p>
      <w:pPr>
        <w:pStyle w:val="Nessunaspaziatura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chele Munno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OLABILE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ana della Pinacoteca - dal 19 luglio al 1 agosto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rico Pantani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STIOLINE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etta del Giudice Conciliatore - dal 19 luglio al 1 agosto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efano Vaja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MLETO NEL PAESE DI ALICE - – mostra fotografica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azio espositivo di via Turazza - dal 19 luglio al 1 agosto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an-Michel Cornu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MBAUD L’AFRICANO – mostra fotografica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ffè letterario dei Fornelli - dal 19 luglio al 1 agosto 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essio Marolda 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UFRAGIO (LA STANZA DELLE PISTOLE)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tterranei della Pinacoteca - dal 19 luglio al 1 agosto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aria Tognarini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 LUNA E LE NUVOLE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tterranei della Pinacoteca - dal 19 luglio al 1 agosto</w:t>
      </w:r>
    </w:p>
    <w:p>
      <w:pPr>
        <w:pStyle w:val="Nessunaspaziatura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essunaspaziatura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  <w:t>Spazi di incontro</w:t>
      </w:r>
    </w:p>
    <w:p>
      <w:pPr>
        <w:pStyle w:val="Nessunaspaziatura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agnia Rodisio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ETTO RODISIO NIGHT / STA PER SUCCEDERE QUALCOSA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gni sera, in un’atmosfera conviviale di ristoro e intrattenimento, saranno presentate delle immagini del nuovo lavoro della compagnia. VolterraTeatro 2010 è l’ultima tappa prima del debutto di novembre. 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oltre, tra vino musica e conigliette, si festeggia si ride e si spara. Qualcosa accade, qualcosa deve ancora accadere. Fino a tardi.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tile ITC Niccolini - dal 26 al 31 luglio dalle ore 22.30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 CAFFE’ LETTERARIO DI PIAZZETTA DEI FORNELLI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 luogo di incontro per tutti i partecipanti al festival, tra arte e menù a tema.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azzetta dei Fornelli - dal 19 luglio al 1 agost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Univers-CondensedLightOblique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60" w:leader="none"/>
      </w:tabs>
      <w:ind w:left="-540" w:right="-622" w:hanging="0"/>
      <w:rPr/>
    </w:pPr>
    <w:r>
      <w:rPr/>
      <w:drawing>
        <wp:inline distT="0" distB="0" distL="0" distR="0">
          <wp:extent cx="863600" cy="1024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nivers-CondensedLightOblique;Times New Roman" w:hAnsi="Univers-CondensedLightOblique;Times New Roman" w:cs="Univers-CondensedLightOblique;Times New Roman"/>
      <w:i/>
      <w:i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360" w:hanging="0"/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Times New Roman;Times New Roman"/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15:00Z</dcterms:created>
  <dc:creator>punzo</dc:creator>
  <dc:description/>
  <dc:language>en-US</dc:language>
  <cp:lastModifiedBy>Luisa</cp:lastModifiedBy>
  <cp:lastPrinted>2010-06-10T11:45:00Z</cp:lastPrinted>
  <dcterms:modified xsi:type="dcterms:W3CDTF">2010-07-26T07:17:00Z</dcterms:modified>
  <cp:revision>3</cp:revision>
  <dc:subject/>
  <dc:title> </dc:title>
</cp:coreProperties>
</file>