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Tahoma" w:ascii="Tahoma" w:hAnsi="Tahoma"/>
        </w:rPr>
        <w:drawing>
          <wp:inline distT="0" distB="0" distL="0" distR="0">
            <wp:extent cx="21621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</w:t>
      </w:r>
    </w:p>
    <w:p>
      <w:pPr>
        <w:pStyle w:val="Heading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  <w:t xml:space="preserve">Programma giornaliero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Lunedì 19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>Teatro delle Ariette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>, SECONDO PASOLINI evento innatural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9, Monteverdi Marittimo, Piazza della Chies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Mercoledì 21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o delle Ariette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>SECONDO PASOLINI evento innatural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9, Montecatini Val di Cecina, Piazza Garibald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Giovedì 22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Progetto Slow Theatr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>Tutto su di m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>Un pescecane fuor d’acqu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Stefano Cenc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9, Volterra, Abbadia di Montebradon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Venerdì 23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o delle Ariette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>SECONDO PASOLINI evento innatural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9, Castelnuovo Val di Cecina, Piazza del Plebiscit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Sabato 24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i della Resistenza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>Turni di Guardia: L’eccidio. Ode a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>minator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9, Castelnuovo Val di Cecina, Vallino della Nicciolet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omenica 25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o delle Ariette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>SECONDO PASOLINI evento innatural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9, Pomarance, Piazza Cavour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Lunedì 26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Compagnia della Fortezza,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P.P. Pasolini ovvero Elogio al Disimpegno </w:t>
      </w:r>
      <w:r>
        <w:rPr>
          <w:rFonts w:cs="Tahoma" w:ascii="Tahoma" w:hAnsi="Tahoma"/>
          <w:color w:val="000000"/>
          <w:sz w:val="18"/>
          <w:szCs w:val="12"/>
        </w:rPr>
        <w:t>h 1,3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2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2"/>
        </w:rPr>
        <w:t>primo studio: oltre i confini dell’impegno, le maschere della tentazion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5, Carcere di Volterr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Leonardo Capuano - Renata Palminiello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Due - primo movimento </w:t>
      </w:r>
      <w:r>
        <w:rPr>
          <w:rFonts w:cs="Tahoma" w:ascii="Tahoma" w:hAnsi="Tahoma"/>
          <w:color w:val="000000"/>
          <w:sz w:val="18"/>
          <w:szCs w:val="12"/>
        </w:rPr>
        <w:t>h 1,00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8, Teatro di San Pietro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o delle Ariette - Happy Hours, </w:t>
      </w:r>
      <w:r>
        <w:rPr>
          <w:rFonts w:cs="Tahoma" w:ascii="Tahoma" w:hAnsi="Tahoma"/>
          <w:color w:val="000000"/>
          <w:sz w:val="18"/>
          <w:szCs w:val="16"/>
        </w:rPr>
        <w:t>incontri-aperitiv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L’estate. Fine - immagini e parole da un progetto impossibil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dalle ore 18 alle ore 20, Ex Circolo Arci Malaonda, Torre Toscan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Scarti 2004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di Gregorio Fiorentin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8.30 Ex Circolo Arci Malaonda, Torre Toscan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Di cos’è fatto il mio teatro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Federico Toni - Tracce di Teatro d’Autore: un progetto per i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territori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9, Ex Circolo Arci Malaonda, Torre Toscan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>Fabrizia Mutti</w:t>
      </w:r>
      <w:r>
        <w:rPr>
          <w:rFonts w:cs="Tahoma" w:ascii="Tahoma" w:hAnsi="Tahoma"/>
          <w:color w:val="000000"/>
          <w:sz w:val="18"/>
          <w:szCs w:val="16"/>
        </w:rPr>
        <w:t xml:space="preserve">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Kamikaze - Vento divino e altre storie </w:t>
      </w:r>
      <w:r>
        <w:rPr>
          <w:rFonts w:cs="Tahoma" w:ascii="Tahoma" w:hAnsi="Tahoma"/>
          <w:color w:val="000000"/>
          <w:sz w:val="18"/>
          <w:szCs w:val="12"/>
        </w:rPr>
        <w:t>30 mi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1, Sotterranei della Pinacotec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o di Nascosto - Hidden Theatre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Dinieghi </w:t>
      </w:r>
      <w:r>
        <w:rPr>
          <w:rFonts w:cs="Tahoma" w:ascii="Tahoma" w:hAnsi="Tahoma"/>
          <w:color w:val="000000"/>
          <w:sz w:val="18"/>
          <w:szCs w:val="12"/>
        </w:rPr>
        <w:t>50 mi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2.30, Sotterranei della Pinacotec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Martedì 27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Compagnia della Fortezza,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P.P. Pasolini ovvero Elogio al Disimpegno </w:t>
      </w:r>
      <w:r>
        <w:rPr>
          <w:rFonts w:cs="Tahoma" w:ascii="Tahoma" w:hAnsi="Tahoma"/>
          <w:color w:val="000000"/>
          <w:sz w:val="18"/>
          <w:szCs w:val="12"/>
        </w:rPr>
        <w:t>h 1,3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2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2"/>
        </w:rPr>
        <w:t>primo studio: oltre i confini dell’impegno, le maschere della tentazion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5, Carcere di Volterr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Video cronache dal Teatro in Carcer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dalle 16.30 in poi, Centro Studi Santa Maria Maddalena CRV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6"/>
        </w:rPr>
        <w:t xml:space="preserve">Armand Gatti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- La Parola Errante </w:t>
      </w:r>
      <w:r>
        <w:rPr>
          <w:rFonts w:cs="Tahoma" w:ascii="Tahoma" w:hAnsi="Tahoma"/>
          <w:color w:val="000000"/>
          <w:sz w:val="18"/>
          <w:szCs w:val="16"/>
        </w:rPr>
        <w:t>Incontr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7, Centro Studi Santa Maria Maddalena CRV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Circusbandando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Quanta fretta! Ma dove corri? </w:t>
      </w:r>
      <w:r>
        <w:rPr>
          <w:rFonts w:cs="Tahoma" w:ascii="Tahoma" w:hAnsi="Tahoma"/>
          <w:color w:val="000000"/>
          <w:sz w:val="18"/>
          <w:szCs w:val="12"/>
        </w:rPr>
        <w:t>h 1,00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8, Piazza San Giovann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o delle Ariette - Happy Hours, </w:t>
      </w:r>
      <w:r>
        <w:rPr>
          <w:rFonts w:cs="Tahoma" w:ascii="Tahoma" w:hAnsi="Tahoma"/>
          <w:color w:val="000000"/>
          <w:sz w:val="18"/>
          <w:szCs w:val="16"/>
        </w:rPr>
        <w:t>incontri-aperitiv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L’estate. Fine - immagini e parole da un progetto impossibil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dalle ore 18 alle ore 20, Ex Circolo Arci Malaonda, Torre Toscan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Scarti 2004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di Gregorio Fiorentin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8.30, Ex Circolo Arci Malaonda, Torre Toscan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Di cos’è fatto il mio teatr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Massimo Marino - Lo sguardo che raccont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9, Ex Circolo Arci Malaonda, Torre Toscan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  <w:lang w:val="en-GB"/>
        </w:rPr>
        <w:t xml:space="preserve">Wee Company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  <w:lang w:val="en-GB"/>
        </w:rPr>
        <w:t xml:space="preserve">Z I love you honey bunny </w:t>
      </w:r>
      <w:r>
        <w:rPr>
          <w:rFonts w:cs="Tahoma" w:ascii="Tahoma" w:hAnsi="Tahoma"/>
          <w:color w:val="000000"/>
          <w:sz w:val="18"/>
          <w:szCs w:val="12"/>
          <w:lang w:val="en-GB"/>
        </w:rPr>
        <w:t>h 1,05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0.30, Teatro Persio Flacc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Libera mente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La Bellezza </w:t>
      </w:r>
      <w:r>
        <w:rPr>
          <w:rFonts w:cs="Tahoma" w:ascii="Tahoma" w:hAnsi="Tahoma"/>
          <w:color w:val="000000"/>
          <w:sz w:val="18"/>
          <w:szCs w:val="12"/>
        </w:rPr>
        <w:t>h 1,15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1.45, Teatro di San Pietr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Les Triplettes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Canzoni di Seconda Mano </w:t>
      </w:r>
      <w:r>
        <w:rPr>
          <w:rFonts w:cs="Tahoma" w:ascii="Tahoma" w:hAnsi="Tahoma"/>
          <w:color w:val="000000"/>
          <w:sz w:val="18"/>
          <w:szCs w:val="12"/>
        </w:rPr>
        <w:t>50 mi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3, Cortile della Pinacotec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o delle Ariette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Assente 1 </w:t>
      </w:r>
      <w:r>
        <w:rPr>
          <w:rFonts w:cs="Tahoma" w:ascii="Tahoma" w:hAnsi="Tahoma"/>
          <w:color w:val="000000"/>
          <w:sz w:val="18"/>
          <w:szCs w:val="12"/>
        </w:rPr>
        <w:t>h 1,00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4, Ex Circolo Arci Malaonda, Torre Toscano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Mercoledì 28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Compagnia della Fortezza,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P.P. Pasolini ovvero Elogio al Disimpegno </w:t>
      </w:r>
      <w:r>
        <w:rPr>
          <w:rFonts w:cs="Tahoma" w:ascii="Tahoma" w:hAnsi="Tahoma"/>
          <w:color w:val="000000"/>
          <w:sz w:val="18"/>
          <w:szCs w:val="12"/>
        </w:rPr>
        <w:t>h 1,3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2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2"/>
        </w:rPr>
        <w:t>primo studio: oltre i confini dell’impegno, le maschere della tentazion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5, Carcere di Volterr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Video cronache dal Teatro in Carcer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dalle 16.30 in poi, Centro Studi Santa Maria Maddalena CRV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Nella Tana del Lupo </w:t>
      </w:r>
      <w:r>
        <w:rPr>
          <w:rFonts w:cs="Tahoma" w:ascii="Tahoma" w:hAnsi="Tahoma"/>
          <w:color w:val="000000"/>
          <w:sz w:val="18"/>
          <w:szCs w:val="16"/>
        </w:rPr>
        <w:t>- Proiezion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7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Fuori dal Tunnel </w:t>
      </w:r>
      <w:r>
        <w:rPr>
          <w:rFonts w:cs="Tahoma" w:ascii="Tahoma" w:hAnsi="Tahoma"/>
          <w:color w:val="000000"/>
          <w:sz w:val="18"/>
          <w:szCs w:val="16"/>
        </w:rPr>
        <w:t>- Proiezion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8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Centro Studi Santa Maria Maddalena CRV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Isole Comprese Teatro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Io sto bene </w:t>
      </w:r>
      <w:r>
        <w:rPr>
          <w:rFonts w:cs="Tahoma" w:ascii="Tahoma" w:hAnsi="Tahoma"/>
          <w:color w:val="000000"/>
          <w:sz w:val="18"/>
          <w:szCs w:val="12"/>
        </w:rPr>
        <w:t>h 1,45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dalle ore 18.30 in poi, Parco di San Pietr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  <w:lang w:val="fr-FR"/>
        </w:rPr>
      </w:pPr>
      <w:r>
        <w:rPr>
          <w:rFonts w:cs="Tahoma" w:ascii="Tahoma" w:hAnsi="Tahoma"/>
          <w:b/>
          <w:bCs/>
          <w:color w:val="000000"/>
          <w:sz w:val="18"/>
          <w:szCs w:val="16"/>
          <w:lang w:val="fr-FR"/>
        </w:rPr>
        <w:t>Théâtre National de la Communauté Wallonie Bruxelles,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  <w:lang w:val="fr-FR"/>
        </w:rPr>
        <w:t xml:space="preserve">L’Homme du Jour </w:t>
      </w:r>
      <w:r>
        <w:rPr>
          <w:rFonts w:cs="Tahoma" w:ascii="Tahoma" w:hAnsi="Tahoma"/>
          <w:color w:val="000000"/>
          <w:sz w:val="18"/>
          <w:szCs w:val="12"/>
          <w:lang w:val="fr-FR"/>
        </w:rPr>
        <w:t>h1,00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0.30, Teatro di San Pietr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  <w:lang w:val="en-GB"/>
        </w:rPr>
        <w:t xml:space="preserve">Wee Company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  <w:lang w:val="en-GB"/>
        </w:rPr>
        <w:t xml:space="preserve">Z I love you honey bunny </w:t>
      </w:r>
      <w:r>
        <w:rPr>
          <w:rFonts w:cs="Tahoma" w:ascii="Tahoma" w:hAnsi="Tahoma"/>
          <w:color w:val="000000"/>
          <w:sz w:val="18"/>
          <w:szCs w:val="12"/>
          <w:lang w:val="en-GB"/>
        </w:rPr>
        <w:t>h 1,05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2, Teatro Persio Flacc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o delle Ariette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Assente 2 </w:t>
      </w:r>
      <w:r>
        <w:rPr>
          <w:rFonts w:cs="Tahoma" w:ascii="Tahoma" w:hAnsi="Tahoma"/>
          <w:color w:val="000000"/>
          <w:sz w:val="18"/>
          <w:szCs w:val="12"/>
        </w:rPr>
        <w:t>h 1,00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3.30, Ex Circolo Arci Malaonda, Torre Toscano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Subtitle"/>
        <w:jc w:val="both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Compagnia Terzo Mondo,</w:t>
      </w:r>
    </w:p>
    <w:p>
      <w:pPr>
        <w:pStyle w:val="Subtitle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Materiali di Isolamento</w:t>
      </w:r>
    </w:p>
    <w:p>
      <w:pPr>
        <w:pStyle w:val="Heading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33 PARADIS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20"/>
        </w:rPr>
        <w:t>dell’esilio di Dante e Pasolini</w:t>
      </w:r>
      <w:r>
        <w:rPr>
          <w:rFonts w:cs="Tahoma" w:ascii="Tahoma" w:hAnsi="Tahoma"/>
          <w:color w:val="000000"/>
          <w:sz w:val="18"/>
          <w:szCs w:val="12"/>
        </w:rPr>
        <w:t xml:space="preserve"> h 1,00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3.30, Sotterranei della Pinacotec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Giovedì 29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Compagnia della Fortezza,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P.P. Pasolini ovvero Elogio al Disimpegno </w:t>
      </w:r>
      <w:r>
        <w:rPr>
          <w:rFonts w:cs="Tahoma" w:ascii="Tahoma" w:hAnsi="Tahoma"/>
          <w:color w:val="000000"/>
          <w:sz w:val="18"/>
          <w:szCs w:val="12"/>
        </w:rPr>
        <w:t>h 1,3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2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2"/>
        </w:rPr>
        <w:t>primo studio: oltre i confini dell’impegno, le maschere della tentazion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5, Carcere di Volterr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  <w:lang w:val="fr-FR"/>
        </w:rPr>
      </w:pPr>
      <w:r>
        <w:rPr>
          <w:rFonts w:cs="Tahoma" w:ascii="Tahoma" w:hAnsi="Tahoma"/>
          <w:b/>
          <w:bCs/>
          <w:color w:val="000000"/>
          <w:sz w:val="18"/>
          <w:szCs w:val="16"/>
          <w:lang w:val="fr-FR"/>
        </w:rPr>
        <w:t>Théâtre National de la Communauté Wallonie Bruxelles,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  <w:lang w:val="fr-FR"/>
        </w:rPr>
        <w:t xml:space="preserve">L’Homme du Jour </w:t>
      </w:r>
      <w:r>
        <w:rPr>
          <w:rFonts w:cs="Tahoma" w:ascii="Tahoma" w:hAnsi="Tahoma"/>
          <w:color w:val="000000"/>
          <w:sz w:val="18"/>
          <w:szCs w:val="12"/>
          <w:lang w:val="fr-FR"/>
        </w:rPr>
        <w:t>h 1,00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7, Teatro di San Pietr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o delle Ariette - Happy Hours, </w:t>
      </w:r>
      <w:r>
        <w:rPr>
          <w:rFonts w:cs="Tahoma" w:ascii="Tahoma" w:hAnsi="Tahoma"/>
          <w:color w:val="000000"/>
          <w:sz w:val="18"/>
          <w:szCs w:val="16"/>
        </w:rPr>
        <w:t>incontri-aperitiv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L’estate. Fine - immagini e parole da un progetto impossibil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dalle ore 18 alle ore 20, Ex Circolo Arci Malaonda, Torre Toscan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Scarti 2004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di Gregorio Fiorentin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8.30, Ex Circolo Arci Malaonda, Torre Toscan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Circusbandando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Da capo a piedi </w:t>
      </w:r>
      <w:r>
        <w:rPr>
          <w:rFonts w:cs="Tahoma" w:ascii="Tahoma" w:hAnsi="Tahoma"/>
          <w:color w:val="000000"/>
          <w:sz w:val="18"/>
          <w:szCs w:val="12"/>
        </w:rPr>
        <w:t>h 1,00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8, Piazza San Giovann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Isole Comprese Teatro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Io sto bene </w:t>
      </w:r>
      <w:r>
        <w:rPr>
          <w:rFonts w:cs="Tahoma" w:ascii="Tahoma" w:hAnsi="Tahoma"/>
          <w:color w:val="000000"/>
          <w:sz w:val="18"/>
          <w:szCs w:val="12"/>
        </w:rPr>
        <w:t>h 1,45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Parco di San Pietro, dalle ore 18.30 in po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Corte Ospitale di Rubiera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La Ballata di Franz </w:t>
      </w:r>
      <w:r>
        <w:rPr>
          <w:rFonts w:cs="Tahoma" w:ascii="Tahoma" w:hAnsi="Tahoma"/>
          <w:color w:val="000000"/>
          <w:sz w:val="18"/>
          <w:szCs w:val="12"/>
        </w:rPr>
        <w:t>h 1,15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Teatro Persio Flacco, ore 20.30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  <w:lang w:val="en-GB"/>
        </w:rPr>
        <w:t xml:space="preserve">Yo Yo Mundi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  <w:lang w:val="en-GB"/>
        </w:rPr>
        <w:t xml:space="preserve">54 </w:t>
      </w:r>
      <w:r>
        <w:rPr>
          <w:rFonts w:cs="Tahoma" w:ascii="Tahoma" w:hAnsi="Tahoma"/>
          <w:color w:val="000000"/>
          <w:sz w:val="18"/>
          <w:szCs w:val="12"/>
          <w:lang w:val="en-GB"/>
        </w:rPr>
        <w:t>h 1,30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Piazza dei Priori, ore 22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Subtitle"/>
        <w:jc w:val="both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Compagnia Terzo Mondo,</w:t>
      </w:r>
    </w:p>
    <w:p>
      <w:pPr>
        <w:pStyle w:val="Subtitle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Materiali di Isolamento</w:t>
      </w:r>
    </w:p>
    <w:p>
      <w:pPr>
        <w:pStyle w:val="Heading1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33 PARADISO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iCs/>
          <w:sz w:val="20"/>
        </w:rPr>
        <w:t>dell’esilio di Dante e Pasolini</w:t>
      </w:r>
      <w:r>
        <w:rPr>
          <w:rFonts w:cs="Tahoma" w:ascii="Tahoma" w:hAnsi="Tahoma"/>
          <w:color w:val="000000"/>
          <w:sz w:val="18"/>
          <w:szCs w:val="12"/>
        </w:rPr>
        <w:t xml:space="preserve"> h 1,00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3.30, Sotterranei della Pinacotec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o delle Ariette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Assente 3 </w:t>
      </w:r>
      <w:r>
        <w:rPr>
          <w:rFonts w:cs="Tahoma" w:ascii="Tahoma" w:hAnsi="Tahoma"/>
          <w:color w:val="000000"/>
          <w:sz w:val="18"/>
          <w:szCs w:val="12"/>
        </w:rPr>
        <w:t>h 1,00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3.30, Ex Circolo Arci Malaonda, Torre Toscan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Venerdì 30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Compagnia della Fortezza,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P.P. Pasolini ovvero Elogio al Disimpegno </w:t>
      </w:r>
      <w:r>
        <w:rPr>
          <w:rFonts w:cs="Tahoma" w:ascii="Tahoma" w:hAnsi="Tahoma"/>
          <w:color w:val="000000"/>
          <w:sz w:val="18"/>
          <w:szCs w:val="12"/>
        </w:rPr>
        <w:t>h 1,3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2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2"/>
        </w:rPr>
        <w:t>primo studio: oltre i confini dell’impegno, le maschere della tentazion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5, Carcere di Volterr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Contrabbanda, </w:t>
      </w:r>
      <w:r>
        <w:rPr>
          <w:rFonts w:cs="Tahoma" w:ascii="Tahoma" w:hAnsi="Tahoma"/>
          <w:color w:val="000000"/>
          <w:sz w:val="18"/>
          <w:szCs w:val="16"/>
        </w:rPr>
        <w:t>Street Parad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7, Vie del centro storic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o delle Ariette - Happy Hours, </w:t>
      </w:r>
      <w:r>
        <w:rPr>
          <w:rFonts w:cs="Tahoma" w:ascii="Tahoma" w:hAnsi="Tahoma"/>
          <w:color w:val="000000"/>
          <w:sz w:val="18"/>
          <w:szCs w:val="16"/>
        </w:rPr>
        <w:t>incontri-aperitiv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L’estate. Fine - immagini e parole da un progetto impossibil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dalle ore 18.00 alle ore 20, Ex Circolo Arci Malaonda, Torre Toscan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Scarti 2004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di Gregorio Fiorentin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8.30, Ex Circolo Arci Malaonda, Torre Toscan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Di cos’è fatto il mio teatro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Carlo Infante - Performing media. Fare della rete un circol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dell’empati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9, Ex Circolo Arci Malaonda, Torre Toscan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“</w:t>
      </w:r>
      <w:r>
        <w:rPr>
          <w:rFonts w:cs="Tahoma" w:ascii="Tahoma" w:hAnsi="Tahoma"/>
          <w:b/>
          <w:bCs/>
          <w:color w:val="000000"/>
          <w:sz w:val="18"/>
          <w:szCs w:val="16"/>
        </w:rPr>
        <w:t>Festa della Città” con le Contrade Storiche di Volterra e i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Gruppo Balestrier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dalle ore 19.30 in poi, Piazza dei Prior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Valentina Capon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Psicosi 4.48 / Cantico </w:t>
      </w:r>
      <w:r>
        <w:rPr>
          <w:rFonts w:cs="Tahoma" w:ascii="Tahoma" w:hAnsi="Tahoma"/>
          <w:color w:val="000000"/>
          <w:sz w:val="18"/>
          <w:szCs w:val="12"/>
        </w:rPr>
        <w:t>h 1,05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0.30, Teatro di San Pietr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Contrabbanda - </w:t>
      </w:r>
      <w:r>
        <w:rPr>
          <w:rFonts w:cs="Tahoma" w:ascii="Tahoma" w:hAnsi="Tahoma"/>
          <w:color w:val="000000"/>
          <w:sz w:val="18"/>
          <w:szCs w:val="16"/>
        </w:rPr>
        <w:t>Concert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2, Piazza dei Prior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o Morfico di Cabotin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Binario Zero </w:t>
      </w:r>
      <w:r>
        <w:rPr>
          <w:rFonts w:cs="Tahoma" w:ascii="Tahoma" w:hAnsi="Tahoma"/>
          <w:color w:val="000000"/>
          <w:sz w:val="18"/>
          <w:szCs w:val="12"/>
        </w:rPr>
        <w:t>h 1,05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3.30, Sotterranei della Pinacotec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o delle Ariette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Assente 4 </w:t>
      </w:r>
      <w:r>
        <w:rPr>
          <w:rFonts w:cs="Tahoma" w:ascii="Tahoma" w:hAnsi="Tahoma"/>
          <w:color w:val="000000"/>
          <w:sz w:val="18"/>
          <w:szCs w:val="12"/>
        </w:rPr>
        <w:t>h 1,00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4, Ex Circolo Arci Malaonda, Torre Toscan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Sabato 31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Video cronache dal Teatro in Carcer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dalle ore 12 in poi, Centro Studi Santa Maria Maddalena CRV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o e Carcere </w:t>
      </w:r>
      <w:r>
        <w:rPr>
          <w:rFonts w:cs="Tahoma" w:ascii="Tahoma" w:hAnsi="Tahoma"/>
          <w:color w:val="000000"/>
          <w:sz w:val="18"/>
          <w:szCs w:val="16"/>
        </w:rPr>
        <w:t>- Appunti per un documentari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2 Proiezion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Centro Studi Santa Maria Maddalena CRV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Anonimascena / Superhell Prod.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Narcisus set </w:t>
      </w:r>
      <w:r>
        <w:rPr>
          <w:rFonts w:cs="Tahoma" w:ascii="Tahoma" w:hAnsi="Tahoma"/>
          <w:color w:val="000000"/>
          <w:sz w:val="18"/>
          <w:szCs w:val="12"/>
        </w:rPr>
        <w:t>30 mi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7, Teatro di San Pietr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o delle Ariette - Happy Hours, </w:t>
      </w:r>
      <w:r>
        <w:rPr>
          <w:rFonts w:cs="Tahoma" w:ascii="Tahoma" w:hAnsi="Tahoma"/>
          <w:color w:val="000000"/>
          <w:sz w:val="18"/>
          <w:szCs w:val="16"/>
        </w:rPr>
        <w:t>incontri-aperitiv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L’estate. Fine - immagini e parole da un progetto impossibil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dalle ore 18.00 alle ore 20, Ex Circolo Arci Malaonda, Torre Toscan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Scarti 2004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di Gregorio Fiorentin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8.30, Ex Circolo Arci Malaonda, Torre Toscan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Di cos’è fatto il mio teatro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Teatro delle Ariette - Coltivare un camp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9, Ex Circolo Arci Malaonda, Torre Toscan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Anonimascena / Superhell Prod.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Narcisus set </w:t>
      </w:r>
      <w:r>
        <w:rPr>
          <w:rFonts w:cs="Tahoma" w:ascii="Tahoma" w:hAnsi="Tahoma"/>
          <w:color w:val="000000"/>
          <w:sz w:val="18"/>
          <w:szCs w:val="12"/>
        </w:rPr>
        <w:t>30 mi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8.30, Teatro di San Pietr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I Liberanti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Calderòn, il padre, il figlio, la torre, il palazzo </w:t>
      </w:r>
      <w:r>
        <w:rPr>
          <w:rFonts w:cs="Tahoma" w:ascii="Tahoma" w:hAnsi="Tahoma"/>
          <w:color w:val="000000"/>
          <w:sz w:val="18"/>
          <w:szCs w:val="12"/>
        </w:rPr>
        <w:t>45 mi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1, Sotterranei della Pinacotec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Compagnia della Fortezz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>I Pescecani + Sing Sing Cabaret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dalle ore 22 in poi, Piazza dei Prior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omenica 1 Agos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eatro di Nascosto - Hidden Theatre,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6"/>
        </w:rPr>
        <w:t xml:space="preserve">Dinieghi </w:t>
      </w:r>
      <w:r>
        <w:rPr>
          <w:rFonts w:cs="Tahoma" w:ascii="Tahoma" w:hAnsi="Tahoma"/>
          <w:color w:val="000000"/>
          <w:sz w:val="18"/>
          <w:szCs w:val="12"/>
        </w:rPr>
        <w:t>50 min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18, Sotterranei della Pinacotec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Africa Unite - Un’altra ora - </w:t>
      </w:r>
      <w:r>
        <w:rPr>
          <w:rFonts w:cs="Tahoma" w:ascii="Tahoma" w:hAnsi="Tahoma"/>
          <w:color w:val="000000"/>
          <w:sz w:val="18"/>
          <w:szCs w:val="16"/>
        </w:rPr>
        <w:t>Concert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ore 22, Piazza dei Prior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I Laboratori del Festiva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Incontri con il pubblico </w:t>
      </w:r>
      <w:r>
        <w:rPr>
          <w:rFonts w:cs="Tahoma" w:ascii="Tahoma" w:hAnsi="Tahoma"/>
          <w:color w:val="000000"/>
          <w:sz w:val="18"/>
          <w:szCs w:val="16"/>
        </w:rPr>
        <w:t xml:space="preserve">-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>Armand Gatt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26 al 31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Lo sguardo sequenziale </w:t>
      </w:r>
      <w:r>
        <w:rPr>
          <w:rFonts w:cs="Tahoma" w:ascii="Tahoma" w:hAnsi="Tahoma"/>
          <w:color w:val="000000"/>
          <w:sz w:val="18"/>
          <w:szCs w:val="16"/>
        </w:rPr>
        <w:t xml:space="preserve">-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>Andrés Mort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27 luglio al 1 agos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Verso: Alla ricerca di un corpo sorpreso e sorprendente </w:t>
      </w:r>
      <w:r>
        <w:rPr>
          <w:rFonts w:cs="Tahoma" w:ascii="Tahoma" w:hAnsi="Tahoma"/>
          <w:color w:val="000000"/>
          <w:sz w:val="18"/>
          <w:szCs w:val="16"/>
        </w:rPr>
        <w:t>-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Francesco Scavet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28 luglio al 1 agos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Il corpo provvisorio </w:t>
      </w:r>
      <w:r>
        <w:rPr>
          <w:rFonts w:cs="Tahoma" w:ascii="Tahoma" w:hAnsi="Tahoma"/>
          <w:color w:val="000000"/>
          <w:sz w:val="18"/>
          <w:szCs w:val="16"/>
        </w:rPr>
        <w:t xml:space="preserve">-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>Enzo Pezzell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26 al 30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Studi sulla bellezza </w:t>
      </w:r>
      <w:r>
        <w:rPr>
          <w:rFonts w:cs="Tahoma" w:ascii="Tahoma" w:hAnsi="Tahoma"/>
          <w:color w:val="000000"/>
          <w:sz w:val="18"/>
          <w:szCs w:val="16"/>
        </w:rPr>
        <w:t xml:space="preserve">-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>Davide Iodi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27 luglio al 1 agos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Il lavoro dell’attore </w:t>
      </w:r>
      <w:r>
        <w:rPr>
          <w:rFonts w:cs="Tahoma" w:ascii="Tahoma" w:hAnsi="Tahoma"/>
          <w:color w:val="000000"/>
          <w:sz w:val="18"/>
          <w:szCs w:val="16"/>
        </w:rPr>
        <w:t xml:space="preserve">-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>Leonardo Capuan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26 luglio al 1 agos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Io sto bene </w:t>
      </w:r>
      <w:r>
        <w:rPr>
          <w:rFonts w:cs="Tahoma" w:ascii="Tahoma" w:hAnsi="Tahoma"/>
          <w:color w:val="000000"/>
          <w:sz w:val="18"/>
          <w:szCs w:val="16"/>
        </w:rPr>
        <w:t xml:space="preserve">-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>Isole Comprese Teatr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21 al 29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Tra testualità e corpo </w:t>
      </w:r>
      <w:r>
        <w:rPr>
          <w:rFonts w:cs="Tahoma" w:ascii="Tahoma" w:hAnsi="Tahoma"/>
          <w:color w:val="000000"/>
          <w:sz w:val="18"/>
          <w:szCs w:val="16"/>
        </w:rPr>
        <w:t xml:space="preserve">-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>Loredana Putignan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29 luglio al 1 agos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Due o tre cose che sappiamo di lui: Copi </w:t>
      </w:r>
      <w:r>
        <w:rPr>
          <w:rFonts w:cs="Tahoma" w:ascii="Tahoma" w:hAnsi="Tahoma"/>
          <w:color w:val="000000"/>
          <w:sz w:val="18"/>
          <w:szCs w:val="16"/>
        </w:rPr>
        <w:t xml:space="preserve">-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>Virginio Libert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25 al 28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Suoniamo il mondo </w:t>
      </w:r>
      <w:r>
        <w:rPr>
          <w:rFonts w:cs="Tahoma" w:ascii="Tahoma" w:hAnsi="Tahoma"/>
          <w:color w:val="000000"/>
          <w:sz w:val="18"/>
          <w:szCs w:val="16"/>
        </w:rPr>
        <w:t xml:space="preserve">-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>Massimo Cantar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Laboratorio di percussioni e ritmi brasilian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26 al 31 lugli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Sopralluoghi. I bambini sui luoghi del festival </w:t>
      </w:r>
      <w:r>
        <w:rPr>
          <w:rFonts w:cs="Tahoma" w:ascii="Tahoma" w:hAnsi="Tahoma"/>
          <w:color w:val="000000"/>
          <w:sz w:val="18"/>
          <w:szCs w:val="16"/>
        </w:rPr>
        <w:t xml:space="preserve">-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>Gianni Gronch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Laboratorio per adulti e bambin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26 al 1 agos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Le mostre del Festiva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I Pescecani ovvero la Compagnia della Fortezza dal carcer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alla tournè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Mostra fotografica di Stefano Vaj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a cura di Laura Cler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26 luglio al 1 agos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Cortile della Pinacotec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Clowns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racconto fotografico di Pier Nello Manon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26 luglio al 1 agos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Enoteca La Vena di Vin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Scarti 2004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Immagini di Gregorio Fiorentin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26 al 31 luglio ore 18.3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Spazio Ariette - Ex Arci Malaonda - Torre Toscan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L’estate. Fine - immagini e parole da un progetto impossibile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Contributi di Gregorio Fiorentini, Stefano Massari, Giancarlo Sissa,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Stefano Vaj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 lunedì 26 a sabato 31 dalle 18 alle 2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Spazio Ariette - Ex Arci Malaonda - Torre Toscan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  <w:t>Risvegli - La scena impossibil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a cura di Isole Comprese Teatr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>foto di Simone  Donat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26 luglio al 1 agos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Corridoio del Conservatorio di San Pietr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Verdana" w:ascii="Verdana" w:hAnsi="Verdana"/>
          <w:b/>
          <w:bCs/>
          <w:color w:val="FF0000"/>
          <w:sz w:val="18"/>
          <w:szCs w:val="16"/>
        </w:rPr>
        <w:t>Ritrovi e segnalazion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I Sapori Impossibil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Viaggio sensoriale con l’Arca e i Presidi del Gust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A cura della Condotta Slow Food di Volterra Valdicecin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19 luglio al 1 agosto presso Enoteca La Vena d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Vino - Via Don Minzoni 3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l Chiostro”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6"/>
        </w:rPr>
        <w:t>Per un allegro e piacevole "Dopo Festival" con la “</w:t>
      </w:r>
      <w:r>
        <w:rPr>
          <w:rFonts w:cs="Tahoma" w:ascii="Tahoma" w:hAnsi="Tahoma"/>
          <w:b/>
          <w:bCs/>
          <w:color w:val="000000"/>
          <w:sz w:val="18"/>
          <w:szCs w:val="16"/>
        </w:rPr>
        <w:t>Gestione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 xml:space="preserve">dei Bruchi” </w:t>
      </w:r>
      <w:r>
        <w:rPr>
          <w:rFonts w:cs="Tahoma" w:ascii="Tahoma" w:hAnsi="Tahoma"/>
          <w:color w:val="000000"/>
          <w:sz w:val="18"/>
          <w:szCs w:val="16"/>
        </w:rPr>
        <w:t xml:space="preserve">in collaborazione con </w:t>
      </w:r>
      <w:r>
        <w:rPr>
          <w:rFonts w:cs="Tahoma" w:ascii="Tahoma" w:hAnsi="Tahoma"/>
          <w:b/>
          <w:bCs/>
          <w:color w:val="000000"/>
          <w:sz w:val="18"/>
          <w:szCs w:val="16"/>
        </w:rPr>
        <w:t>Slow Food - Condott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6"/>
        </w:rPr>
        <w:t>di Volterra Alta Val di Cecina Peccioli</w:t>
      </w:r>
      <w:r>
        <w:rPr>
          <w:rFonts w:cs="Tahoma" w:ascii="Tahoma" w:hAnsi="Tahoma"/>
          <w:color w:val="000000"/>
          <w:sz w:val="18"/>
          <w:szCs w:val="16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Dal 26 luglio al 1 agosto, tutte le sere a partire dall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8"/>
          <w:szCs w:val="16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22 presso il Chiostro ITC Niccolini, ingresso in fondo a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b/>
          <w:bCs/>
          <w:color w:val="FF0000"/>
          <w:sz w:val="18"/>
          <w:szCs w:val="16"/>
        </w:rPr>
        <w:t>vicolo del Forno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Il programma è suscettibile di variazioni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  <w:t>Non è permesso entrare a spettacolo iniziato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color w:val="000000"/>
          <w:sz w:val="18"/>
          <w:szCs w:val="16"/>
        </w:rPr>
        <w:t>Non sono consentite riprese fotografiche o video non autorizzat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footerReference w:type="default" r:id="rId3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color w:val="FF0000"/>
      <w:sz w:val="18"/>
      <w:szCs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09:00Z</dcterms:created>
  <dc:creator>CARTE BLANCHE VOLTERRA</dc:creator>
  <dc:description/>
  <dc:language>en-US</dc:language>
  <cp:lastModifiedBy>Luisa</cp:lastModifiedBy>
  <cp:lastPrinted>2004-07-05T12:10:00Z</cp:lastPrinted>
  <dcterms:modified xsi:type="dcterms:W3CDTF">2004-07-21T04:09:00Z</dcterms:modified>
  <cp:revision>2</cp:revision>
  <dc:subject/>
  <dc:title>Programma giornaliero</dc:title>
</cp:coreProperties>
</file>